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 Шелангерское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озыв 5                                                                      «23» декабря 2024 г.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>Сессия 3</w:t>
        <w:tab/>
        <w:t>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Шеланге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Шелангерском сельском поселении Звениговского муниципального района Республики Марий Эл, утвержденном решением Собрания депутатов Шелангерского сельского поселения от 28.04.2023 г. № 164 (в части составления проекта бюджета Шелангер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 xml:space="preserve">Настоящее решение вступает в силу после его официального опубликования на официальном </w:t>
      </w:r>
      <w:bookmarkEnd w:id="0"/>
      <w:r>
        <w:rPr>
          <w:szCs w:val="28"/>
        </w:rPr>
        <w:t xml:space="preserve">сайте Звениговского муниципального района в информационно-телекоммуникационной сети «Интернет» (адрес доступа: http:// admzven.ru)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елангерского сельского поселения</w:t>
        <w:tab/>
        <w:tab/>
        <w:tab/>
        <w:tab/>
        <w:t>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user</cp:lastModifiedBy>
  <cp:lastPrinted>2024-12-20T17:48:00Z</cp:lastPrinted>
  <dcterms:modified xsi:type="dcterms:W3CDTF">2024-12-20T14:49:00Z</dcterms:modified>
  <cp:revision>6</cp:revision>
  <dc:subject/>
  <dc:title/>
</cp:coreProperties>
</file>